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30111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bookmarkStart w:id="0" w:name="_Hlk30492606"/>
      <w:bookmarkEnd w:id="0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</w:t>
      </w:r>
      <w:bookmarkStart w:id="1" w:name="_Hlk30499798"/>
      <w:r>
        <w:rPr>
          <w:sz w:val="28"/>
          <w:szCs w:val="20"/>
        </w:rPr>
        <w:t xml:space="preserve">от 26.12.2019 № 66 «О разработке проекта межевания территории д. Кичаново Култаевского сельского поселения Пермского муниципального района Пермского края», </w:t>
      </w:r>
      <w:bookmarkEnd w:id="1"/>
      <w:r>
        <w:rPr>
          <w:sz w:val="28"/>
          <w:szCs w:val="20"/>
        </w:rPr>
        <w:t xml:space="preserve">протоколом публичных слушаний по проекту межевания территории д. Кичаново Култаевского сельского поселения Пермского муниципального района Пермского края от 27.08.2020, заключением о результатах публичных слушаний по проекту межевания территории д. Кичаново Култаевского сельского поселения Пермского муниципального района Пермского края от 02.09.2020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986010</wp:posOffset>
                </wp:positionV>
                <wp:extent cx="338328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55pt;mso-wrap-distance-left:9.05pt;mso-wrap-distance-right:9.05pt;mso-wrap-distance-top:0pt;mso-wrap-distance-bottom:0pt;margin-top:786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межевания территории д. Кичаново Култаевского сельского поселения Пермского муниципального района Пермского края, подготовленный Приуральским филиалом АО «Ростехинвентаризация – Федеральное БТИ», являющий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0492606"/>
      <w:bookmarkStart w:id="3" w:name="_Hlk30492606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2:00Z</dcterms:created>
  <dc:creator>EMarkin</dc:creator>
  <dc:description/>
  <dc:language>en-US</dc:language>
  <cp:lastModifiedBy>adm15-01</cp:lastModifiedBy>
  <dcterms:modified xsi:type="dcterms:W3CDTF">2020-09-2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